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>Откровение 1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en-US"/>
        </w:rPr>
        <w:t xml:space="preserve">10:1-11 – 11:13 </w:t>
      </w: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ab/>
        <w:tab/>
      </w:r>
      <w:r>
        <w:rPr>
          <w:rFonts w:cs="Verdana" w:ascii="Verdana" w:hAnsi="Verdana"/>
          <w:color w:val="000000"/>
          <w:sz w:val="22"/>
          <w:szCs w:val="16"/>
          <w:lang w:val="bg-BG"/>
        </w:rPr>
        <w:t>4тият междинен пасаж в Открове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>10:1-11</w:t>
        <w:tab/>
        <w:tab/>
        <w:tab/>
      </w:r>
      <w:r>
        <w:rPr>
          <w:rFonts w:cs="Verdana" w:ascii="Verdana" w:hAnsi="Verdana"/>
          <w:color w:val="000000"/>
          <w:sz w:val="22"/>
          <w:szCs w:val="16"/>
          <w:lang w:val="bg-BG"/>
        </w:rPr>
        <w:t>Силния Ангел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2"/>
          <w:szCs w:val="16"/>
          <w:lang w:val="en-US"/>
        </w:rPr>
        <w:t>11:1-2</w:t>
        <w:tab/>
        <w:tab/>
        <w:tab/>
      </w:r>
      <w:r>
        <w:rPr>
          <w:rFonts w:cs="Verdana" w:ascii="Verdana" w:hAnsi="Verdana"/>
          <w:color w:val="000000"/>
          <w:sz w:val="22"/>
          <w:szCs w:val="16"/>
          <w:lang w:val="bg-BG"/>
        </w:rPr>
        <w:t>Храм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>11:3-13</w:t>
        <w:tab/>
        <w:tab/>
        <w:tab/>
      </w:r>
      <w:r>
        <w:rPr>
          <w:rFonts w:cs="Verdana" w:ascii="Verdana" w:hAnsi="Verdana"/>
          <w:color w:val="000000"/>
          <w:sz w:val="22"/>
          <w:szCs w:val="16"/>
          <w:lang w:val="bg-BG"/>
        </w:rPr>
        <w:t>2та Свидетел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en-US"/>
        </w:rPr>
        <w:t>11:14-19</w:t>
      </w: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ab/>
        <w:tab/>
        <w:tab/>
      </w:r>
      <w:r>
        <w:rPr>
          <w:rFonts w:cs="Verdana" w:ascii="Verdana" w:hAnsi="Verdana"/>
          <w:color w:val="000000"/>
          <w:sz w:val="22"/>
          <w:szCs w:val="16"/>
          <w:lang w:val="bg-BG"/>
        </w:rPr>
        <w:t>3то Горко започва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16"/>
          <w:lang w:val="en-US"/>
        </w:rPr>
        <w:t>10: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1 </w:t>
      </w:r>
      <w:r>
        <w:rPr>
          <w:rFonts w:cs="Verdana" w:ascii="Verdana" w:hAnsi="Verdana"/>
          <w:color w:val="000000"/>
          <w:sz w:val="22"/>
          <w:szCs w:val="16"/>
          <w:lang w:val="en-US"/>
        </w:rPr>
        <w:tab/>
        <w:tab/>
      </w:r>
      <w:r>
        <w:rPr>
          <w:rFonts w:cs="Verdana" w:ascii="Verdana" w:hAnsi="Verdana"/>
          <w:color w:val="000000"/>
          <w:sz w:val="22"/>
          <w:szCs w:val="16"/>
          <w:lang w:val="bg-BG"/>
        </w:rPr>
        <w:t>Силният ангел е Христос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Друг – не от 7те ангели с тръбите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Облаци – само Бог е видян в облаци, не ангели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Дъга – дъгата в Библията е винаги знак от Бога не ангели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има прилика в описанието му с Христос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В 11:3 2та свидетели са НЕГОВИ свидетели – те не свидетелстват за ангел а за Христос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0:2-3</w:t>
        <w:tab/>
        <w:t>книжката е взетата от ръката на Отец в гл. 5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ab/>
        <w:tab/>
        <w:t>тя явно не книга не е на изкупление а на СЪД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ab/>
        <w:tab/>
        <w:t>7те и печата са отворени в гл. 6:1-8: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en-US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ab/>
        <w:tab/>
        <w:t>и всичко е готово за прочитане на съдържанието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ind w:left="1440" w:hanging="144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0:4</w:t>
        <w:tab/>
        <w:t xml:space="preserve">да пиша – вероятно смята, че Откровението свършва тук и почва да пише, но е спрян; </w:t>
      </w:r>
    </w:p>
    <w:p>
      <w:pPr>
        <w:pStyle w:val="Normal"/>
        <w:autoSpaceDE w:val="false"/>
        <w:ind w:left="1440" w:hanging="144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ind w:left="1440" w:hanging="144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10:5-7 </w:t>
        <w:tab/>
        <w:t>седмият ангел затръбява едва в Откр. 11:15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16"/>
          <w:lang w:val="bg-BG"/>
        </w:rPr>
        <w:tab/>
        <w:tab/>
        <w:t xml:space="preserve">тайната </w:t>
      </w:r>
      <w:r>
        <w:rPr>
          <w:rFonts w:cs="Verdana" w:ascii="Verdana" w:hAnsi="Verdana"/>
          <w:color w:val="000000"/>
          <w:sz w:val="22"/>
          <w:szCs w:val="16"/>
          <w:lang w:val="en-US"/>
        </w:rPr>
        <w:t>[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>благовестена – добра вест</w:t>
      </w:r>
      <w:r>
        <w:rPr>
          <w:rFonts w:cs="Verdana" w:ascii="Verdana" w:hAnsi="Verdana"/>
          <w:color w:val="000000"/>
          <w:sz w:val="22"/>
          <w:szCs w:val="16"/>
          <w:lang w:val="en-US"/>
        </w:rPr>
        <w:t>]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 – връзването на Сатана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ab/>
        <w:tab/>
        <w:t>пророците – пророкувано още в Битие 3:15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10:8-10 </w:t>
        <w:tab/>
        <w:t>Аналогично с Езекил</w:t>
      </w:r>
    </w:p>
    <w:p>
      <w:pPr>
        <w:pStyle w:val="Normal"/>
        <w:rPr>
          <w:rFonts w:ascii="Verdana" w:hAnsi="Verdana" w:cs="Verdana"/>
          <w:color w:val="000000"/>
          <w:sz w:val="22"/>
          <w:szCs w:val="16"/>
          <w:lang w:val="en-US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0:11</w:t>
        <w:tab/>
        <w:tab/>
        <w:t>пророчеството е за много люде и народи, езици и царе.</w:t>
      </w:r>
    </w:p>
    <w:p>
      <w:pPr>
        <w:pStyle w:val="Normal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>Откровение 1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1:1-2</w:t>
        <w:tab/>
        <w:t>измерване на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храма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олтара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и ония които се кланят ***</w:t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ind w:left="1440" w:hanging="0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не измервай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двора – 42 месеца – 3½ години – Голямата скръб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1:3 –19</w:t>
        <w:tab/>
      </w: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>2та свиде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1:3</w:t>
        <w:tab/>
        <w:tab/>
        <w:t>2та свидетели са негови защото свидетелстват за него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ab/>
        <w:tab/>
        <w:t>1260 дни са 3½ години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11:4 </w:t>
      </w: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ab/>
        <w:tab/>
      </w:r>
      <w:r>
        <w:rPr>
          <w:rFonts w:cs="Verdana" w:ascii="Verdana" w:hAnsi="Verdana"/>
          <w:color w:val="000000"/>
          <w:sz w:val="22"/>
          <w:szCs w:val="16"/>
          <w:lang w:val="bg-BG"/>
        </w:rPr>
        <w:t>двете маслини и двата светилника (Зах. 4:3, 11-14)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1:5-6</w:t>
        <w:tab/>
        <w:t>1. свръхестествена защита (11:5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власт – язви от Египет (11: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пророчество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ind w:left="1440" w:hanging="1440"/>
        <w:rPr>
          <w:rFonts w:ascii="Verdana" w:hAnsi="Verdana" w:cs="Verdana"/>
          <w:color w:val="000000"/>
          <w:sz w:val="22"/>
          <w:szCs w:val="16"/>
          <w:lang w:val="en-US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1:7</w:t>
        <w:tab/>
        <w:t>(1) свидетел – мартурео – мъченик до смърт, но само след като свършат свидетелството си</w:t>
      </w:r>
    </w:p>
    <w:p>
      <w:pPr>
        <w:pStyle w:val="Normal"/>
        <w:autoSpaceDE w:val="false"/>
        <w:ind w:left="1440" w:hanging="1440"/>
        <w:rPr>
          <w:rFonts w:ascii="Verdana" w:hAnsi="Verdana" w:cs="Verdana"/>
          <w:color w:val="000000"/>
          <w:sz w:val="22"/>
          <w:szCs w:val="16"/>
          <w:lang w:val="en-US"/>
        </w:rPr>
      </w:pPr>
      <w:r>
        <w:rPr>
          <w:rFonts w:cs="Verdana" w:ascii="Verdana" w:hAnsi="Verdana"/>
          <w:color w:val="000000"/>
          <w:sz w:val="22"/>
          <w:szCs w:val="16"/>
          <w:lang w:val="en-US"/>
        </w:rPr>
      </w:r>
    </w:p>
    <w:p>
      <w:pPr>
        <w:pStyle w:val="Normal"/>
        <w:autoSpaceDE w:val="false"/>
        <w:ind w:left="1440" w:hanging="1440"/>
        <w:rPr/>
      </w:pPr>
      <w:r>
        <w:rPr>
          <w:rFonts w:cs="Verdana" w:ascii="Verdana" w:hAnsi="Verdana"/>
          <w:color w:val="000000"/>
          <w:sz w:val="22"/>
          <w:szCs w:val="16"/>
          <w:lang w:val="en-US"/>
        </w:rPr>
        <w:t>11:8</w:t>
        <w:tab/>
        <w:t xml:space="preserve">(2) 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>безспорно Ерусалим – нужно е духовно водителство за да разпознаеш онова което на име е Ерусалим а духовно Содом и Египет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  <w:t>11:9-10</w:t>
        <w:tab/>
        <w:t>показани по телевизията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16"/>
          <w:lang w:val="bg-BG"/>
        </w:rPr>
      </w:pPr>
      <w:r>
        <w:rPr>
          <w:rFonts w:cs="Verdana" w:ascii="Verdana" w:hAnsi="Verdana"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2"/>
          <w:szCs w:val="16"/>
          <w:lang w:val="en-US"/>
        </w:rPr>
        <w:t xml:space="preserve">11:11-13 </w:t>
        <w:tab/>
      </w: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>възкресение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ab/>
        <w:tab/>
        <w:t>кои са свидетелите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 xml:space="preserve">14 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>Второто горко премина; ето, иде скоро третото горко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 xml:space="preserve">15 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И като затръби седмият ангел, станаха силни гласове на небесата, които казваха: Световното царство стана </w:t>
      </w:r>
      <w:r>
        <w:rPr>
          <w:rFonts w:cs="Verdana" w:ascii="Verdana" w:hAnsi="Verdana"/>
          <w:i/>
          <w:iCs/>
          <w:color w:val="000000"/>
          <w:sz w:val="22"/>
          <w:szCs w:val="16"/>
          <w:lang w:val="bg-BG"/>
        </w:rPr>
        <w:t>царство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  на нашия Господ и на Неговия Христос; и Той ще царува до вечни векове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 xml:space="preserve">16 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>И двадесетте и четири старци, седящи пред Бога на престолите си, паднаха на лицата си и се поклониха Богу, казвайки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 xml:space="preserve">17 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>Благодарим Ти, Господи Всемогъщи, Който си, и Който си бил, загдето си взел голямата Си сила и царуваш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 xml:space="preserve">18 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>Народите се разгневиха; но дойде Твоят гняв и времето да се съдят мъртвите, и да дадеш наградата на слугите Си пророците и на светиите и на ония, които се боят от Твоето име, малки и големи, и да погубиш губителите на земята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16"/>
          <w:lang w:val="bg-BG"/>
        </w:rPr>
        <w:t xml:space="preserve">19 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И отвори се Божият храм, който е на небето, и видя се в храма ковчега на </w:t>
      </w:r>
      <w:r>
        <w:rPr>
          <w:rFonts w:cs="Verdana" w:ascii="Verdana" w:hAnsi="Verdana"/>
          <w:i/>
          <w:iCs/>
          <w:color w:val="000000"/>
          <w:sz w:val="22"/>
          <w:szCs w:val="16"/>
          <w:lang w:val="bg-BG"/>
        </w:rPr>
        <w:t>Божия</w:t>
      </w:r>
      <w:r>
        <w:rPr>
          <w:rFonts w:cs="Verdana" w:ascii="Verdana" w:hAnsi="Verdana"/>
          <w:color w:val="000000"/>
          <w:sz w:val="22"/>
          <w:szCs w:val="16"/>
          <w:lang w:val="bg-BG"/>
        </w:rPr>
        <w:t xml:space="preserve">  завет; и настанаха светкавици и гласове, гръмове и трус и силен град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46:00Z</dcterms:created>
  <dc:creator>BCoG</dc:creator>
  <dc:description/>
  <dc:language>en-US</dc:language>
  <cp:lastModifiedBy>BCoG</cp:lastModifiedBy>
  <dcterms:modified xsi:type="dcterms:W3CDTF">2001-11-14T21:49:00Z</dcterms:modified>
  <cp:revision>17</cp:revision>
  <dc:subject/>
  <dc:title/>
</cp:coreProperties>
</file>